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Types of learn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Thinker – logical, needs supporting reasons, time to think, doubt, asks questions, tell them to try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Watcher – Give good physical demonstration and modeli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Doer – Always starts to act before demonstration is over. Use to help oth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Feeler – Mold them into position, wants to know how it feels when it is correc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Feedback and Evaluation Techniques</w:t>
      </w:r>
    </w:p>
    <w:p>
      <w:pPr>
        <w:pStyle w:val="Normal"/>
        <w:ind w:left="0" w:firstLine="72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Purpose of feedback</w:t>
      </w:r>
    </w:p>
    <w:p>
      <w:pPr>
        <w:pStyle w:val="Normal"/>
        <w:ind w:left="0" w:firstLine="720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Improvement</w:t>
      </w:r>
    </w:p>
    <w:p>
      <w:pPr>
        <w:pStyle w:val="Normal"/>
        <w:ind w:left="0" w:firstLine="72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What do we give feedback on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>Process and content (up to date, accurate)</w:t>
      </w:r>
    </w:p>
    <w:p>
      <w:pPr>
        <w:pStyle w:val="Normal"/>
        <w:ind w:left="0" w:firstLine="72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Delivery</w:t>
      </w:r>
    </w:p>
    <w:p>
      <w:pPr>
        <w:pStyle w:val="Normal"/>
        <w:ind w:left="720" w:firstLine="72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Verbal, written, self, peer, video, </w:t>
        <w:tab/>
        <w:t>instruct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>Should be timely and constructive</w:t>
      </w:r>
    </w:p>
    <w:p>
      <w:pPr>
        <w:pStyle w:val="Normal"/>
        <w:ind w:left="0" w:firstLine="72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Proces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>Sandwich – good, not-so-good, goo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>Give an exampl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>Specific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>Sugges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>Use a proper tone and attitud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>If a person isn’t ready, wait</w:t>
      </w:r>
    </w:p>
    <w:p>
      <w:pPr>
        <w:pStyle w:val="Normal"/>
        <w:ind w:left="0" w:firstLine="72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Public or privat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>If particular to person,  privat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ab/>
        <w:t>If a benefit to group (eg. Leadership), public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Methods of Instruc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Lecture (a lot of information in a short time, low retention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-D’s – Describe, Demonstrate Do – hits all learning styl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Whole-part-whole (Show the whole thing, break it down, show it again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eam teachi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acilitate Discussion, Q and A, Brainstormi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Breakout Group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um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Character Acti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Give supporting handouts with main points for alternative metho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ree Hurley</dc:creator>
  <dc:description/>
  <dc:language>en-US</dc:language>
  <cp:lastModifiedBy/>
  <cp:revision>0</cp:revision>
  <dc:subject/>
  <dc:title>Feedback and Evaluation Techniques</dc:title>
</cp:coreProperties>
</file>